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LL PI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Wallpipe.ov0   Wallpipe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llpipe.ov2   Wallpipe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llpipe.ov4   Wallpipe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llpip1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A L L   P I P E   D I R E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Wall Pipe is to try to keep the water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possible by placing down pipe links to direct its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PLAY /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side of the screen, you will see 4 different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.  The mouse cursor will be on top of the bottom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mouse button will make the pipe disapp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will then appear on the game board itself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 again, will place that pipe onto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game begins, there is a clock located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  At the first level, you will have 4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pipes before the water starts to begin flow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Well which is light blue.  Once the water has begun to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ill keep placing pipes down on the game boar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ahead of the onrush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CING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lace a pipe anywhere on the game board wher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space.  You can also place a pipe on top of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empty pipe, however there will be a time delay of 3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  This can be really fatal when trying to keep jus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ater flow.  If water has already entered a pip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nable to place another pipe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S /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move to higher levels, the initial clock tim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and less time before the water starts to flow from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levels there are blank brick walls which will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lacing pipes there.  They can either be stationary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around with each pip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PES &amp;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different types of pipes and objects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keep the water 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WELL:     It is from here the water will begin to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blue      once the clock timer runs ou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E:     There are sometimes two hole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k      the game board.  If you can ge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flow into it, then the water will e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wing in the same direction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e located somewhere els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AL:     The water must flow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            arrows or else it will be considered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PIPES:     Bonus Pipes and Tubs give you extra poi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get the water to flow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PIPES:     These cross pipes allow you to loop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itself for extra bonus points. Thes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essential for getting to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K:     If you see a Sink on the game board, you * MU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the water flow there, or the game will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ardless of the points scored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ind you of that on levels which have a S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level, the points needed to prog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level is shown below the game board.  The longe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s through the pipes, the more point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water reaches a dead end (no pipe), then the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ver.  Pipes that were not used, will be elimin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board.  Each unused pipe will cost you 20 point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core.  If your total score is equal to or high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needed to continue, then you will be allow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r the level, the more points will be need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ing to higher levels.   (LEVEL * 10) +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8000 points will give you a Bonus Round.  You canno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oints during the Bonus Round.  Unused pipes are not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TER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 Points :  Looping Water throug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0  Points :  4 to 7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0  Points :  8 to 11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00 Points :  12 to 15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00 Points :  16 to 19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00 Points :  20 or more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5   Points :  Using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  Points :  Using the Directional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nus Round is given for every 8000 points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over when you do not reach the score needed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level.  The program will then see if you qual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Ten High Scores.  If you do, then you will be ask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s onto the scoreboard and your score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LL PIPE KEYS &amp;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key definitions are shown at the bottom of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times.  The &lt;O&gt;ption key brings up a special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&gt;oggle Sound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H&gt;igh Scores  Wall Pipe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&gt;oleau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B&gt;oss Key   (For Office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TER SPE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&lt;SpaceBar&gt;, will speed the flow of water through the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won't have to wait for it to finish flowing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down all the pipes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version of Wall Pipe has 10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Wall Pipe under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should be played by loading it directly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UNLIMITED LEVEL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 Pip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 if you find this game is a worthy addi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. The registered version speeds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iting of the program and has UNLIMITED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registrations. They allow us to continue to prov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alternative softwa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Wall Pipe and become a Soleau Software Member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s receive special discounts on our other gam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bonus package offers sent with your disk.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ve the option to include an extra $6.00 dollar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Wall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